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3856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sz w:val="18"/>
          <w:szCs w:val="18"/>
        </w:rPr>
        <w:t>Stadt Bad Friedrichshall, Rathausplatz 1, 74177 Bad Friedrichshall</w:t>
      </w:r>
    </w:p>
    <w:p>
      <w:pPr>
        <w:pStyle w:val="TextBody"/>
        <w:spacing w:lineRule="auto" w:line="276"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MELDUNG ZUM ERGÄNZENDEN BETREUUNGSANGEBOT </w:t>
        <w:br/>
        <w:t>AN DER GRUNDSCHULE HAGENBACH</w:t>
      </w:r>
    </w:p>
    <w:p>
      <w:pPr>
        <w:pStyle w:val="Normal"/>
        <w:rPr>
          <w:rFonts w:ascii="BLudwigsburgTradeGothic-Bold" w:hAnsi="BLudwigsburgTradeGothic-Bold" w:cs="BLudwigsburgTradeGothic-Bold"/>
          <w:b/>
          <w:b/>
          <w:bCs/>
          <w:sz w:val="24"/>
          <w:szCs w:val="24"/>
        </w:rPr>
      </w:pPr>
      <w:r>
        <w:rPr>
          <w:rFonts w:cs="BLudwigsburgTradeGothic-Bold" w:ascii="BLudwigsburgTradeGothic-Bold" w:hAnsi="BLudwigsburgTradeGothic-Bold"/>
          <w:b/>
          <w:bCs/>
          <w:sz w:val="24"/>
          <w:szCs w:val="24"/>
        </w:rPr>
        <w:t>Anmeldung für</w:t>
      </w:r>
    </w:p>
    <w:p>
      <w:pPr>
        <w:pStyle w:val="Normal"/>
        <w:rPr>
          <w:rFonts w:ascii="BLudwigsburgTradeGothic-Bold" w:hAnsi="BLudwigsburgTradeGothic-Bold" w:cs="BLudwigsburgTradeGothic-Bold"/>
          <w:b/>
          <w:b/>
          <w:bCs/>
          <w:sz w:val="24"/>
          <w:szCs w:val="24"/>
          <w:lang w:val="en-US" w:eastAsia="en-US"/>
        </w:rPr>
      </w:pPr>
      <w:r>
        <w:rPr>
          <w:rFonts w:cs="BLudwigsburgTradeGothic-Bold" w:ascii="BLudwigsburgTradeGothic-Bold" w:hAnsi="BLudwigsburgTradeGothic-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6198870" cy="1455420"/>
                <wp:effectExtent l="19050" t="19050" r="19050" b="19050"/>
                <wp:wrapNone/>
                <wp:docPr id="2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45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stroked="t" o:allowincell="f" style="position:absolute;margin-left:-0.5pt;margin-top:12.95pt;width:488.05pt;height:114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88"/>
        <w:gridCol w:w="1772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17475</wp:posOffset>
                      </wp:positionV>
                      <wp:extent cx="201930" cy="201295"/>
                      <wp:effectExtent l="12700" t="13335" r="12700" b="12065"/>
                      <wp:wrapNone/>
                      <wp:docPr id="3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fillcolor="white" stroked="t" o:allowincell="t" style="position:absolute;margin-left:118.75pt;margin-top:9.25pt;width:15.85pt;height:15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015</wp:posOffset>
                      </wp:positionV>
                      <wp:extent cx="201930" cy="201295"/>
                      <wp:effectExtent l="12700" t="13335" r="12700" b="12065"/>
                      <wp:wrapNone/>
                      <wp:docPr id="4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fillcolor="white" stroked="t" o:allowincell="t" style="position:absolute;margin-left:49.65pt;margin-top:9.45pt;width:15.85pt;height:15.8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ädchen            Jung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eburtsdatum</w:t>
            </w:r>
            <w:r>
              <w:rPr>
                <w:rFonts w:cs="Arial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Gewünschter Aufnahmetermin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rzeitiger Kindergarten/ derzeitige Klas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"/>
        <w:spacing w:lineRule="auto" w:line="48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9385</wp:posOffset>
                </wp:positionH>
                <wp:positionV relativeFrom="paragraph">
                  <wp:posOffset>302895</wp:posOffset>
                </wp:positionV>
                <wp:extent cx="201930" cy="201295"/>
                <wp:effectExtent l="12700" t="13335" r="12700" b="12065"/>
                <wp:wrapNone/>
                <wp:docPr id="5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312.55pt;margin-top:23.8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310</wp:posOffset>
                </wp:positionH>
                <wp:positionV relativeFrom="paragraph">
                  <wp:posOffset>302895</wp:posOffset>
                </wp:positionV>
                <wp:extent cx="201930" cy="201295"/>
                <wp:effectExtent l="12700" t="13335" r="12700" b="12065"/>
                <wp:wrapNone/>
                <wp:docPr id="6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385.3pt;margin-top:23.8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Sorgeberechtigter 1:</w:t>
      </w:r>
      <w:r>
        <w:rPr>
          <w:rFonts w:cs="Arial"/>
        </w:rPr>
        <w:t xml:space="preserve"> Sorgeberechtigt (bitte ankreuzen): Ja </w:t>
        <w:tab/>
        <w:tab/>
        <w:t>Ne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ach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usnumm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hn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  <w:lang w:val="en-US" w:eastAsia="en-US"/>
        </w:rPr>
      </w:pPr>
      <w:r>
        <w:rPr>
          <w:rFonts w:cs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135255</wp:posOffset>
                </wp:positionV>
                <wp:extent cx="201930" cy="201295"/>
                <wp:effectExtent l="12700" t="13335" r="12700" b="12065"/>
                <wp:wrapNone/>
                <wp:docPr id="7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222.6pt;margin-top:10.6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070</wp:posOffset>
                </wp:positionH>
                <wp:positionV relativeFrom="paragraph">
                  <wp:posOffset>135255</wp:posOffset>
                </wp:positionV>
                <wp:extent cx="201930" cy="201295"/>
                <wp:effectExtent l="12700" t="13335" r="12700" b="12065"/>
                <wp:wrapNone/>
                <wp:docPr id="8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274.1pt;margin-top:10.6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 xml:space="preserve">Ich gehe einer Erwerbstätigkeit nach   </w:t>
      </w:r>
      <w:r>
        <w:rPr>
          <w:rFonts w:cs="Arial"/>
        </w:rPr>
        <w:t xml:space="preserve">Ja          Nein         </w:t>
      </w:r>
      <w:r>
        <w:rPr>
          <w:rFonts w:cs="Arial"/>
          <w:sz w:val="24"/>
          <w:szCs w:val="24"/>
        </w:rPr>
        <w:t xml:space="preserve">bzw. nehme eine solche am ___________ auf. </w:t>
      </w:r>
      <w:r>
        <w:rPr>
          <w:sz w:val="20"/>
        </w:rPr>
        <w:t>(falls ja, ist ein Nachweis in Form der Arbeitgeberbescheinigung erforderlich)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9385</wp:posOffset>
                </wp:positionH>
                <wp:positionV relativeFrom="paragraph">
                  <wp:posOffset>139700</wp:posOffset>
                </wp:positionV>
                <wp:extent cx="201930" cy="201295"/>
                <wp:effectExtent l="12700" t="13335" r="12700" b="12065"/>
                <wp:wrapNone/>
                <wp:docPr id="9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312.55pt;margin-top:11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310</wp:posOffset>
                </wp:positionH>
                <wp:positionV relativeFrom="paragraph">
                  <wp:posOffset>139700</wp:posOffset>
                </wp:positionV>
                <wp:extent cx="201930" cy="201295"/>
                <wp:effectExtent l="12700" t="13335" r="12700" b="12065"/>
                <wp:wrapNone/>
                <wp:docPr id="10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385.3pt;margin-top:11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Sorgeberechtigter 2:</w:t>
      </w:r>
      <w:r>
        <w:rPr>
          <w:rFonts w:cs="Arial"/>
        </w:rPr>
        <w:t xml:space="preserve"> Sorgeberechtigt (bitte ankreuzen): Ja </w:t>
        <w:tab/>
        <w:tab/>
        <w:t>Nei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ach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traß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usnumm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hn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leitzahl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  <w:lang w:val="en-US" w:eastAsia="en-US"/>
        </w:rPr>
      </w:pPr>
      <w:r>
        <w:rPr>
          <w:rFonts w:cs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135255</wp:posOffset>
                </wp:positionV>
                <wp:extent cx="201930" cy="201295"/>
                <wp:effectExtent l="12700" t="13335" r="12700" b="12065"/>
                <wp:wrapNone/>
                <wp:docPr id="11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222.6pt;margin-top:10.6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070</wp:posOffset>
                </wp:positionH>
                <wp:positionV relativeFrom="paragraph">
                  <wp:posOffset>135255</wp:posOffset>
                </wp:positionV>
                <wp:extent cx="201930" cy="201295"/>
                <wp:effectExtent l="12700" t="13335" r="12700" b="12065"/>
                <wp:wrapNone/>
                <wp:docPr id="1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274.1pt;margin-top:10.65pt;width:15.85pt;height:1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 xml:space="preserve">Ich gehe einer Erwerbstätigkeit nach   </w:t>
      </w:r>
      <w:r>
        <w:rPr>
          <w:rFonts w:cs="Arial"/>
        </w:rPr>
        <w:t xml:space="preserve">Ja          Nein         </w:t>
      </w:r>
      <w:r>
        <w:rPr>
          <w:rFonts w:cs="Arial"/>
          <w:sz w:val="24"/>
          <w:szCs w:val="24"/>
        </w:rPr>
        <w:t xml:space="preserve">bzw. nehme eine solche am ___________ auf. </w:t>
      </w:r>
      <w:r>
        <w:rPr>
          <w:sz w:val="20"/>
        </w:rPr>
        <w:t>(falls ja, ist ein Nachweis in Form der Arbeitgeberbescheinigung erforderlich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treuungszeit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omplettpake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r möchten das Komplettpaket buchen und melden unser Kind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Dienstag und Freitag</w:t>
      </w:r>
      <w:r>
        <w:rPr/>
        <w:t xml:space="preserve"> von </w:t>
      </w:r>
      <w:r>
        <w:rPr>
          <w:b/>
        </w:rPr>
        <w:t>12:30 bis 15:30 Uhr</w:t>
      </w:r>
      <w:r>
        <w:rPr/>
        <w:t xml:space="preserve"> zum Betreuungsangebot a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Das Komplettpaket beinhaltet eine </w:t>
      </w:r>
      <w:r>
        <w:rPr>
          <w:b/>
        </w:rPr>
        <w:t>Ferienbetreuung von 07:30 bis 15:30 Uhr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Entgelt pro Monat: 73,00 €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 w:eastAsia="en-US"/>
        </w:rPr>
        <w:drawing>
          <wp:inline distT="0" distB="0" distL="0" distR="0">
            <wp:extent cx="189230" cy="1828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" t="-197" r="-19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Dienstag und Freitag</w:t>
      </w:r>
      <w:r>
        <w:rPr/>
        <w:t xml:space="preserve"> von </w:t>
      </w:r>
      <w:r>
        <w:rPr>
          <w:b/>
        </w:rPr>
        <w:t>12:30 bis 17:00 Uhr</w:t>
      </w:r>
      <w:r>
        <w:rPr/>
        <w:t xml:space="preserve"> und </w:t>
      </w:r>
      <w:r>
        <w:rPr>
          <w:b/>
        </w:rPr>
        <w:t xml:space="preserve">Montag, Mittwoch und </w:t>
        <w:tab/>
        <w:t>Donnerstag</w:t>
      </w:r>
      <w:r>
        <w:rPr/>
        <w:t xml:space="preserve"> von </w:t>
      </w:r>
      <w:r>
        <w:rPr>
          <w:b/>
        </w:rPr>
        <w:t>15:30 Uhr bis 17:00 Uhr</w:t>
      </w:r>
      <w:r>
        <w:rPr/>
        <w:t xml:space="preserve"> zum Betreuungsangebot a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Das Komplettpaket beinhaltet eine </w:t>
      </w:r>
      <w:r>
        <w:rPr>
          <w:b/>
        </w:rPr>
        <w:t>Ferienbetreuung von 07:30 bis 17:00 Uhr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ab/>
      </w:r>
      <w:r>
        <w:rPr/>
        <w:t>Entgelt pro Monat: 124,00 €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Flexible Buchung während der Schulwoch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r möchten die flexible Buchung nutzen und benötigen folgende Betreuung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itte zutreffendes ankreuzen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9"/>
        <w:gridCol w:w="708"/>
        <w:gridCol w:w="709"/>
        <w:gridCol w:w="1559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nzahl der Woche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onatlich fälliger Betrag</w:t>
            </w:r>
          </w:p>
        </w:tc>
      </w:tr>
      <w:tr>
        <w:trPr>
          <w:trHeight w:val="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ta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sz w:val="18"/>
              </w:rPr>
              <w:t>Betreuung v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  <w:sz w:val="18"/>
              </w:rPr>
              <w:t>12:30 bis 14:00 Uh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sz w:val="18"/>
              </w:rPr>
              <w:t>Entgelt pro Tag und Monat: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1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u w:val="single"/>
              </w:rPr>
              <w:t>plus</w:t>
            </w:r>
            <w:r>
              <w:rPr>
                <w:b/>
                <w:i/>
              </w:rPr>
              <w:t xml:space="preserve"> Nachmitta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/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Betreuung von 14:00 bis 15:30 Uh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Entgelt pro Tag und Monat: 1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u w:val="single"/>
              </w:rPr>
              <w:t xml:space="preserve">plus </w:t>
            </w:r>
            <w:r>
              <w:rPr>
                <w:b/>
                <w:i/>
              </w:rPr>
              <w:t xml:space="preserve">Spätnachmitta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/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Betreuung von 15:30  bis 17:00 Uh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Entgelt pro Tag und Monat: 10,00 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Su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i/>
              </w:rPr>
              <w:t>_______€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flexiblen Buchung ist keine Ferienbetreuung enthalten.</w:t>
      </w:r>
    </w:p>
    <w:p>
      <w:pPr>
        <w:pStyle w:val="Normal"/>
        <w:rPr/>
      </w:pPr>
      <w:r>
        <w:rPr/>
        <w:t>Ferien können wochenweise separat gebucht werden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s Entgelt wird für 11 Monate erhoben. Der Monat August ist gebührenfrei. Die Kosten für das Mittagessen sind im Entgelt nicht enthalten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Bei Alleinerziehenden oder Geschwisterkindern wird eine monatliche Ermäßigung in Höhe von 8 % gewährt </w:t>
      </w:r>
      <w:r>
        <w:rPr>
          <w:i/>
          <w:sz w:val="18"/>
          <w:szCs w:val="18"/>
        </w:rPr>
        <w:t>(bitte zutreffendes ankreuzen)</w:t>
      </w:r>
      <w:r>
        <w:rPr/>
        <w:t xml:space="preserve">: </w:t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2832" w:firstLine="708"/>
        <w:rPr/>
      </w:pPr>
      <w:r>
        <w:rPr>
          <w:rFonts w:cs="Arial"/>
        </w:rPr>
        <w:t>O</w:t>
      </w:r>
      <w:r>
        <w:rPr/>
        <w:t xml:space="preserve"> alleinerziehend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rPr/>
      </w:pPr>
      <w:r>
        <w:rPr>
          <w:rFonts w:cs="Arial"/>
        </w:rPr>
        <w:t>O</w:t>
      </w:r>
      <w:r>
        <w:rPr/>
        <w:t xml:space="preserve"> Geschwisterkind in der Betreuung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925</wp:posOffset>
                </wp:positionH>
                <wp:positionV relativeFrom="paragraph">
                  <wp:posOffset>163830</wp:posOffset>
                </wp:positionV>
                <wp:extent cx="1324610" cy="2241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r- und Nach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7.65pt;mso-wrap-distance-left:9.05pt;mso-wrap-distance-right:9.05pt;mso-wrap-distance-top:0pt;mso-wrap-distance-bottom:0pt;margin-top:12.9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r- und Nach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  <w:t>Eine Änderung oder Kündigung ist zum Ende eines Schulhalbjahres (Stichtag 01.02 und 01.09.) möglich. Die Mitteilung über die Änderung oder Kündigung muss bis zu den Weihnachtsferien bzw. Sommerferien schriftlich erfolgen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0"/>
        </w:rPr>
        <w:t>Hiermit bestätige/n ich/wir die gemachten Angaben und melde/n mein/unser Kind verbindlich im städtischen Betreuungsangebot an. Die Benutzungsordnung und die Entgeltordnung in der jeweils gültigen Fassung sind Bestandteil des Beratungsvertrages. Ich/Wir bestätige/n, dass ich/wir die Benutzungsordnung und die Entgeltordnung erhalten, gelesen und verstanden habe/n und von mir/uns anerkannt wird. Mir/uns ist bekannt, dass eine Ummeldung/Abmeldung während des Schulhalbjahres nicht möglich is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/>
      </w:pPr>
      <w:r>
        <w:rPr/>
        <w:t xml:space="preserve">Die Anmeldung wird an die Stadt Bad Friedrichshall weitergeleitet.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240"/>
        <w:rPr/>
      </w:pPr>
      <w:r>
        <w:rPr/>
        <w:t xml:space="preserve">Sollten Sie mit der Weitergabe der Anmeldung und der Datenspeicherung nicht einverstanden sein, ist dies schriftlich anzuzeigen bei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/>
      </w:pPr>
      <w:r>
        <w:rPr/>
        <w:t>Stadt Bad Friedrichshal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/>
      </w:pPr>
      <w:r>
        <w:rPr/>
        <w:t xml:space="preserve">Sachgebiet 11 – Bildung und Betreuung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/>
      </w:pPr>
      <w:r>
        <w:rPr/>
        <w:t>Rathausplatz 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hanging="0"/>
        <w:rPr/>
      </w:pPr>
      <w:r>
        <w:rPr/>
        <w:t>74177 Bad Friedrichshal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00"/>
        <w:rPr/>
      </w:pPr>
      <w:r>
        <w:rPr/>
        <w:t>Bad Friedrichshall, den 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        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nterschrift Sorgeberichtigter 1</w:t>
        <w:tab/>
        <w:t xml:space="preserve">        </w:t>
        <w:tab/>
        <w:t xml:space="preserve">        Unterschrift Sorgeberichtigter 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124" w:hanging="0"/>
        <w:rPr/>
      </w:pPr>
      <w:r>
        <w:rPr>
          <w:rFonts w:eastAsia="Arial"/>
        </w:rPr>
        <w:t xml:space="preserve">        </w:t>
      </w:r>
      <w:r>
        <w:rPr/>
        <w:t xml:space="preserve">Unterschrift Kernzeitleitung  </w:t>
      </w:r>
      <w:r>
        <w:rPr>
          <w:sz w:val="20"/>
        </w:rPr>
        <w:t>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3495</wp:posOffset>
                </wp:positionV>
                <wp:extent cx="6095365" cy="8350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rd von der Stadtverwaltung ausgefül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363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g</w:t>
                              <w:tab/>
                              <w:t xml:space="preserve">      Monat       Jahr </w:t>
                              <w:tab/>
                              <w:tab/>
                              <w:t xml:space="preserve">  Empfangsbestätigung dieses Antrags durch Unterschrift Mitarbeiter/i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5.75pt;mso-wrap-distance-left:9.05pt;mso-wrap-distance-right:9.05pt;mso-wrap-distance-top:0pt;mso-wrap-distance-bottom:0pt;margin-top:1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rd von der Stadtverwaltung ausgefüll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363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Tag</w:t>
                        <w:tab/>
                        <w:t xml:space="preserve">      Monat       Jahr </w:t>
                        <w:tab/>
                        <w:tab/>
                        <w:t xml:space="preserve">  Empfangsbestätigung dieses Antrags durch Unterschrift Mitarbeiter/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353060</wp:posOffset>
                </wp:positionV>
                <wp:extent cx="3599815" cy="323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5.45pt;mso-wrap-distance-left:9.05pt;mso-wrap-distance-right:9.05pt;mso-wrap-distance-top:0pt;mso-wrap-distance-bottom:0pt;margin-top:27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* </w:t>
      </w:r>
      <w:r>
        <w:rPr>
          <w:sz w:val="16"/>
          <w:szCs w:val="16"/>
        </w:rPr>
        <w:t>Alleinerziehende sind Mütter und Väter, die ohne Ehe- oder Lebenspartner mit Minder- oder Volljährigen Kindern in einem Haushalt zusammenleb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412" w:right="141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udwigsburgTradeGothic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Wir speichern und verarbeiten Ihre Daten nach der EU-DSGVO. Ihre Betroffenenrechte entnehmen Sie bitte der Datenschutzerklärung auf unserer Homepage unter </w:t>
    </w:r>
    <w:hyperlink r:id="rId1">
      <w:r>
        <w:rPr>
          <w:rStyle w:val="InternetLink"/>
          <w:rFonts w:cs="Arial"/>
          <w:sz w:val="16"/>
          <w:szCs w:val="16"/>
        </w:rPr>
        <w:t>www.friedrichshall.de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ezeichnung">
    <w:name w:val="Bezeichnung"/>
    <w:basedOn w:val="Normal"/>
    <w:next w:val="TextBody"/>
    <w:qFormat/>
    <w:pPr>
      <w:keepNext w:val="true"/>
      <w:keepLines/>
      <w:spacing w:before="360" w:after="480"/>
    </w:pPr>
    <w:rPr>
      <w:caps/>
      <w:spacing w:val="180"/>
      <w:kern w:val="2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iedrichshal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0:00Z</dcterms:created>
  <dc:creator>oliver schoelzel</dc:creator>
  <dc:description/>
  <cp:keywords/>
  <dc:language>en-US</dc:language>
  <cp:lastModifiedBy>Schmauder Ann-Katrin</cp:lastModifiedBy>
  <cp:lastPrinted>2021-02-16T17:44:00Z</cp:lastPrinted>
  <dcterms:modified xsi:type="dcterms:W3CDTF">2021-02-18T09:15:00Z</dcterms:modified>
  <cp:revision>17</cp:revision>
  <dc:subject/>
  <dc:title>  </dc:title>
</cp:coreProperties>
</file>